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BEDNÁR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dnárec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Bednárec č. 2/ 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ednárec se na svém zasedání dne 5. 11. 2021 usnesením č. 2-7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Bednárec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vláštní sběrné nádoby jsou umístěny na sběrných místech tříděného odpadu: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č.1434/1 u požární nádrže 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č. 1439 u zastávky ČD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zelen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  <w:r>
        <w:rPr>
          <w:rFonts w:cs="Arial" w:ascii="Arial" w:hAnsi="Arial"/>
          <w:bCs/>
          <w:i/>
        </w:rPr>
        <w:t>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tmavě zelen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zelená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tmavě zelená s nápisem TUKY OLEJE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ístním rozhlase, formou SM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3 a 4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v místním rozhlase, pomocí SMS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3 odst. 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.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, komunální odpad v plném rozsahu dle čl. 2 odst. 1 této vyhlášky předávají do sběrných nádob nebo ve sběrných místech komunálního a tříděného odpadu, případně při mobilním svoz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2200 kč/ rok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o v hotovosti nebo převodem na účet.                         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na sběrném místě tříděného odpad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>………………………………….</w:t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g. Radovan URBAN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>Martin ZÁVODSKÝ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místostarosta</w:t>
        <w:tab/>
        <w:tab/>
        <w:tab/>
        <w:tab/>
        <w:t xml:space="preserve">            1. místo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Arial" w:hAnsi="Arial" w:cs="Arial" w:hint="default"/>
        <w:i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04:00Z</dcterms:created>
  <dc:creator>DA210036</dc:creator>
  <dc:description/>
  <cp:keywords/>
  <dc:language>en-US</dc:language>
  <cp:lastModifiedBy>OU Bednarec</cp:lastModifiedBy>
  <cp:lastPrinted>2020-12-03T10:05:00Z</cp:lastPrinted>
  <dcterms:modified xsi:type="dcterms:W3CDTF">2021-11-18T17:04:00Z</dcterms:modified>
  <cp:revision>2</cp:revision>
  <dc:subject/>
  <dc:title>Vzor obecně závazné vyhlášky obce o stanovení systému shromažďování, sběru, přepravy, třídění, využívání a odstraňování komuná</dc:title>
</cp:coreProperties>
</file>